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8. Hobby Show zum „Tag der Modelleisenbahn“ 2025</w:t>
      </w:r>
    </w:p>
    <w:p>
      <w:pPr>
        <w:pStyle w:val="Normal"/>
        <w:jc w:val="center"/>
        <w:rPr>
          <w:b/>
          <w:b/>
          <w:bCs/>
          <w:sz w:val="24"/>
          <w:szCs w:val="24"/>
        </w:rPr>
      </w:pPr>
      <w:r>
        <w:rPr>
          <w:b/>
          <w:bCs/>
          <w:sz w:val="24"/>
          <w:szCs w:val="24"/>
        </w:rPr>
        <w:t>im Museum der Deutschen Binnenschifffahrt</w:t>
      </w:r>
    </w:p>
    <w:p>
      <w:pPr>
        <w:pStyle w:val="Normal"/>
        <w:jc w:val="center"/>
        <w:rPr>
          <w:sz w:val="24"/>
          <w:szCs w:val="24"/>
        </w:rPr>
      </w:pPr>
      <w:r>
        <w:rPr>
          <w:b/>
          <w:bCs/>
          <w:sz w:val="24"/>
          <w:szCs w:val="24"/>
        </w:rPr>
        <w:t>inkl. Schiffs- und Modellbau</w:t>
      </w:r>
    </w:p>
    <w:p>
      <w:pPr>
        <w:pStyle w:val="Normal"/>
        <w:jc w:val="center"/>
        <w:rPr>
          <w:sz w:val="24"/>
          <w:szCs w:val="24"/>
        </w:rPr>
      </w:pPr>
      <w:r>
        <w:rPr>
          <w:sz w:val="24"/>
          <w:szCs w:val="24"/>
        </w:rPr>
      </w:r>
    </w:p>
    <w:p>
      <w:pPr>
        <w:pStyle w:val="Normal"/>
        <w:jc w:val="center"/>
        <w:rPr>
          <w:sz w:val="24"/>
          <w:szCs w:val="24"/>
        </w:rPr>
      </w:pPr>
      <w:r>
        <w:rPr>
          <w:b/>
          <w:bCs/>
          <w:sz w:val="24"/>
          <w:szCs w:val="24"/>
        </w:rPr>
        <w:t>Zum achten mal findet die Hobby Show zum Tag der Modelleisenbahn im Museum der Deutschen Binnenschifffahrt statt. Es gibt einige Premieren und neue Module bei den Modellbahnern. Auch im Modellbaubereich gibt es einiges neues zu sehen. Gleich sechs Kleinserien- und Hersteller präsentieren Ihre Produkte.</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Vereine, Organisationen und Privatleute zeigen Ihr Hobby am 1. Adventswochenende im Museum. Zum ganz normalen Eintrittspreis des Museums bekommen die Besucher nicht nur auf drei Etagen das Museumsprogramm zu sehen. Auf allen Etagen wird zwischen den Museumsexponaten zusätzlich Modellbau vom feinsten präsentier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ei den Modellbahnanlagen wird z.B. ein Stück Duisburger Hafen gezeigt. Mindestens drei Anlagen sind mit Hafenmotiven versehen. Der Schiffsmodellbau zeigt wieder faszinierende Modelle, die teilweise vor Ort weiter bearbeitet werden.  Auch der Kartonmodellbau, Modellautos oder die Klemmbausteine zeigen Ihr Potenzial, was alles machbar ist. Der Hersteller „Reptim Bricks“ aus Duisburg vertreibt nicht nur Klemmbausteine, sondern produziert auch selber. Modellbahn Union wird einen Infostand aufbauen und über die Produkte von Modellbahn Union und DM-Toys Informieren und zeigen. Die Hersteller und Privatleute stehen für alle Fragen bereit und geben gerne Auskunft über Ihr Hobby. Ob Fotografie, Malerei oder Bastelei, für jede Hobbysparte findet sich jema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SimSun" w:cs="Arial"/>
      <w:b/>
      <w:bCs/>
      <w:sz w:val="36"/>
      <w:szCs w:val="36"/>
    </w:rPr>
  </w:style>
  <w:style w:type="paragraph" w:styleId="Heading4">
    <w:name w:val="Heading 4"/>
    <w:basedOn w:val="Berschrift"/>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KeinAbsatzformat">
    <w:name w:val="[Kein Absatzformat]"/>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position w:val="0"/>
      <w:sz w:val="24"/>
      <w:sz w:val="24"/>
      <w:szCs w:val="24"/>
      <w:u w:val="none"/>
      <w:vertAlign w:val="baseline"/>
      <w:em w:val="none"/>
      <w:lang w:val="de-DE" w:eastAsia="zh-CN" w:bidi="hi-IN"/>
    </w:rPr>
  </w:style>
  <w:style w:type="paragraph" w:styleId="EinfAbs">
    <w:name w:val="[Einf. Abs.]"/>
    <w:basedOn w:val="KeinAbsatzforma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9:56:52Z</dcterms:created>
  <dc:creator>Markus Schiavo</dc:creator>
  <dc:description/>
  <dc:language>en-US</dc:language>
  <cp:lastModifiedBy/>
  <cp:revision>1</cp:revision>
  <dc:subject/>
  <dc:title/>
</cp:coreProperties>
</file>